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１）　　　　　　　　　　　　　　　　　　　　　　　　　　　　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主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支え愛マップ作成支援助成事業　助成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助成金申請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（上限１万円、千円未満切り捨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１）実施計画書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収支予算書（様式３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2:00Z</dcterms:created>
  <dc:creator>鳥取市社会福祉協議会</dc:creator>
  <dc:description/>
  <cp:keywords/>
  <dc:language>en-US</dc:language>
  <cp:lastModifiedBy>Admin01</cp:lastModifiedBy>
  <cp:lastPrinted>2022-02-16T11:53:00Z</cp:lastPrinted>
  <dcterms:modified xsi:type="dcterms:W3CDTF">2022-02-16T23:59:00Z</dcterms:modified>
  <cp:revision>108</cp:revision>
  <dc:subject/>
  <dc:title>となり組福祉員設置事業実施要綱（案）</dc:title>
</cp:coreProperties>
</file>